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18-2019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咸阳圣亚机电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陕西省咸阳市秦都区茂陵火车站东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米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汽车变速箱配件的机械加工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79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0920777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8-17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姜海军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8-17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3-08-17T08:20:05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