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8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咸阳圣亚机电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志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910139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910139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秦都区茂陵火车站东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变速箱配件的机械加工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  <w:lang w:val="en-US" w:eastAsia="zh-CN"/>
              </w:rPr>
              <w:t>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姜海军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08-17T08:18:4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86B5AD156476DB6E21ED423B7E6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