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42-2022-M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特变电工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新疆昌吉州昌吉市世纪大道（南）</w:t>
            </w:r>
            <w:r>
              <w:rPr>
                <w:rFonts w:cs="宋体" w:ascii="宋体" w:hAnsi="宋体"/>
                <w:szCs w:val="21"/>
              </w:rPr>
              <w:t>49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一体化电控装置或电控一体化变电站、高压开关柜（体）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1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1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17T05:24:0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