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2-2022-M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特变电工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景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9909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9909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昌吉州昌吉市世纪大道（南）</w:t>
            </w:r>
            <w:r>
              <w:rPr>
                <w:color w:val="000000"/>
                <w:szCs w:val="21"/>
              </w:rPr>
              <w:t>4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一体化电控装置或电控一体化变电站、高压开关柜（体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7T05:23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2FA3940F4D0CB466CC363B29A37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