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时众亿环保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5300" cy="2969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1150" cy="29991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4-14T07:51:5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