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北京中时众亿环保科技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"/>
      <w:r>
        <w:rPr>
          <w:szCs w:val="44"/>
        </w:rPr>
        <w:t>0032-2020-QEO</w:t>
      </w:r>
      <w:bookmarkEnd w:id="1"/>
      <w:r>
        <w:rPr>
          <w:szCs w:val="44"/>
        </w:rPr>
        <w:t xml:space="preserve"> 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24130</wp:posOffset>
                  </wp:positionV>
                  <wp:extent cx="729615" cy="34290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74" t="26147" r="23522" b="30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/>
      </w:pP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北京中时众亿环保科技有限公司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 xml:space="preserve">0032-2020-QEO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█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24130</wp:posOffset>
                  </wp:positionV>
                  <wp:extent cx="729615" cy="342900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74" t="26147" r="23522" b="30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4-10T03:09:37Z</dcterms:modified>
  <cp:revision>4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