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中时众亿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2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14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4-14T12:33:4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