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大为家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13962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13962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宝坻区牛家牌镇大来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（生产地址）；北京市大兴区瀛海镇赢瑞路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号（经营地址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7T05:20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D59083DD49058A5EBA8E5EFB2AC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