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南京永腾医疗技术开发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994-2022-SB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苏省南京市江北新区大桥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旭日华庭金棕榈弘阳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苏省南京市江北新区大桥北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9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旭日华庭金棕榈弘阳大厦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单元</w:t>
      </w:r>
      <w:r>
        <w:rPr>
          <w:rFonts w:cs="宋体" w:ascii="宋体" w:hAnsi="宋体"/>
          <w:color w:val="000000"/>
          <w:kern w:val="0"/>
          <w:szCs w:val="21"/>
          <w:u w:val="single"/>
        </w:rPr>
        <w:t>2115</w:t>
      </w:r>
      <w:r>
        <w:rPr>
          <w:rFonts w:ascii="宋体" w:hAnsi="宋体" w:cs="宋体"/>
          <w:color w:val="000000"/>
          <w:kern w:val="0"/>
          <w:szCs w:val="21"/>
          <w:u w:val="single"/>
        </w:rPr>
        <w:t>室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肖密华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172096517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（品牌）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5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品牌名称：至兴办公转椅、医用诊疗桌、治疗柜、污洗池、新生婴儿推车、通风柜、多功能取材台、安全柜、操作台、文件柜，</w:t>
      </w:r>
      <w:r>
        <w:rPr>
          <w:rFonts w:cs="宋体" w:ascii="宋体" w:hAnsi="宋体"/>
          <w:color w:val="000000"/>
          <w:kern w:val="0"/>
          <w:szCs w:val="21"/>
        </w:rPr>
        <w:t>ICU</w:t>
      </w:r>
      <w:r>
        <w:rPr>
          <w:rFonts w:ascii="宋体" w:hAnsi="宋体" w:cs="宋体"/>
          <w:color w:val="000000"/>
          <w:kern w:val="0"/>
          <w:szCs w:val="21"/>
        </w:rPr>
        <w:t>床边柜的销售所涉及商业企业品牌管理活动（五星品牌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9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val="en-US" w:eastAsia="zh-CN"/>
        </w:rPr>
        <w:t>10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08-22T07:08:5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