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994-2022-SB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南京永腾医疗技术开发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伍光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07930788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3-08-22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