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4-2022-SB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2"/>
        <w:gridCol w:w="690"/>
        <w:gridCol w:w="1149"/>
        <w:gridCol w:w="105"/>
        <w:gridCol w:w="1304"/>
        <w:gridCol w:w="691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密华</w:t>
            </w:r>
            <w:bookmarkEnd w:id="3"/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72096517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京市江北新区大桥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旭日华庭金棕榈弘阳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称：至兴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销售所涉及商业企业品牌管理活动（五星品牌）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8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8-22T07:07:5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