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3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612"/>
        <w:gridCol w:w="1158"/>
        <w:gridCol w:w="1453"/>
        <w:gridCol w:w="518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密华</w:t>
            </w:r>
            <w:bookmarkEnd w:id="3"/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209651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及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08-22T08:01:1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