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9-2019-AA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金土地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利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285101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285101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武侯区武侯大道双楠段</w:t>
            </w:r>
            <w:r>
              <w:rPr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A8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测绘服务（测绘航空摄影、摄影测量与遥感、地理信息系统工程、工程测量、界线与不动产测绘、地理信息数据采集及处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农业综合开发生态工程设计、土地规划、土地整理规划、土地调查、自然资源调查、土地信息咨询服务、国土空间规划（乡村振兴总体规划、城乡规划编制、村级规划编制）；地图编制，计算机软件开发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7T00:50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0410148545A4A1270A667000197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