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848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成都鑫泽机械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锡原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5008255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55008255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四川省成都市大邑县晋原镇工业区兴业路二段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机械设备、石油机械、减速器的制造、销售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44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8216373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孙保健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8-16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8-16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8-16T05:48:45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30723DC204A8A88F3BE0C0EFA9048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