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丽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科科阀门集团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科科阀门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3-31T12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