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548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四川科邻时代科技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