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4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科邻时代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金牛区金府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万通金融广场</w:t>
            </w:r>
            <w:r>
              <w:rPr>
                <w:rFonts w:cs="宋体" w:ascii="宋体" w:hAnsi="宋体"/>
                <w:szCs w:val="21"/>
              </w:rPr>
              <w:t>293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床销售相关的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5T11:48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1B76FDB534A92B582896284F6A6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