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54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科邻时代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瞿晓琴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949392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3949392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四川省成都市金牛区金府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万通金融广场</w:t>
            </w:r>
            <w:r>
              <w:rPr>
                <w:color w:val="000000"/>
                <w:szCs w:val="21"/>
              </w:rPr>
              <w:t>293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机床销售相关的测量管理活动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8-17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8-17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30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4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孙保健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8-15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8-15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8-15T11:47:52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D31B5625C4970BA357DBE22F282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