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科邻时代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成都市武侯区佳灵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成都市金牛区金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万通金融广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93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机床销售相关的测量管理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机床销售相关的测量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8-15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8-15T11:47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1AC3D55AF41EEB58C0866B871C4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