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拱卫安保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30815749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