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科鸿新材料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9-2018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0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14935</wp:posOffset>
                  </wp:positionV>
                  <wp:extent cx="1356360" cy="5632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江西科鸿新材料科技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199-2018-Q-2020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414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65735</wp:posOffset>
                  </wp:positionV>
                  <wp:extent cx="1208405" cy="52641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Lucida Sans" w:cs="Lucida Sans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Lucida Sans" w:cs="Lucida San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Sans" w:cs="Lucida San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5-11T03:33:0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