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西科鸿新材料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2-305278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158454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彭量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氧化硅超微细白炭黑、改性白炭黑、消光粉的生产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江华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5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7913191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5-11T02:11:3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