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科鸿新材料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9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80340</wp:posOffset>
                  </wp:positionV>
                  <wp:extent cx="779780" cy="4686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5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5-11T02:10:0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