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北科力控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532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怀柔区迎宾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五幢二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213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昌平区崔村镇西辛峰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4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1839400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设备生产线的研发和销售所涉及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1008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11003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606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10399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8-15T08:29:2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