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32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1"/>
        <w:gridCol w:w="729"/>
        <w:gridCol w:w="133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北科力控科技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涛</w:t>
            </w:r>
            <w:bookmarkEnd w:id="3"/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839400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怀柔区迎宾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五幢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崔村镇西辛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生产线的研发和销售所涉及的售后服务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100318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1008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03991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60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8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8-15T08:28:3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