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0651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百诚阀门制造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22279250533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清区王庆坨镇庆源道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（存在多址信息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武清区王庆坨镇庆源道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金属阀门（闸阀、截止阀、止回阀、球阀、蝶阀、调节阀）的设计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