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0651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天津百诚阀门制造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天津市武清区王庆坨镇庆源道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资质许可范围内金属阀门（闸阀、截止阀、止回阀、球阀、蝶阀、调节阀）的设计、生产和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尹彩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218808866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8-15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8-1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8-15T09:41:17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