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0651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百诚阀门制造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3068894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3068894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武清区王庆坨镇庆源道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金属阀门（闸阀、截止阀、止回阀、球阀、蝶阀、调节阀）的设计、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15T09:41:0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BE58D69234A06BEC85CF6E464AA4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