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南路盛土工材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2203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2647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4-09T08:07:5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