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总分：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R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□监督（  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李京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81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left" w:pos="7811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rtimes</cp:lastModifiedBy>
  <cp:lastPrinted>2019-07-26T14:22:00Z</cp:lastPrinted>
  <dcterms:modified xsi:type="dcterms:W3CDTF">2019-07-26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