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9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海南路盛土工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宇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亚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7689580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98-687104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海南省海口市秀英区向荣村</w:t>
            </w:r>
            <w:r>
              <w:rPr/>
              <w:t>105</w:t>
            </w:r>
            <w:r>
              <w:rPr/>
              <w:t>号</w:t>
            </w:r>
            <w:r>
              <w:rPr/>
              <w:t>5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海南省海口市秀英区翠竹路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土工材料（土工布、土工膜、土工格栅、木质素纤维素、聚脂纤维、贴缝条、灌缝料、塑料植草格、蓄排水板）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4-10T02:57:3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