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海南路盛土工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2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4-10T06:08:0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