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0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经纬空间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晓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060793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060793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龙岩市龙岩经济技术开发区龙工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隆商务区</w:t>
            </w:r>
            <w:r>
              <w:rPr>
                <w:color w:val="000000"/>
                <w:szCs w:val="21"/>
              </w:rPr>
              <w:t>)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动产测绘、工程测量、地理信息系统工程、档案整理及档案数字化、摄影测量与遥感、大地测量、测绘航空摄影、海洋测绘、地图编制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24T02:00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3937492E44DE843F66148A624CB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