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934-2021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山东金麦材料科技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曹晨蕾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39660861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35-6760619-868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山东省烟台市高新区创业路</w:t>
            </w:r>
            <w:r>
              <w:rPr>
                <w:color w:val="000000"/>
                <w:szCs w:val="21"/>
              </w:rPr>
              <w:t>45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环保降解材料，高档纸板，塑料薄膜及包装装潢印刷品印刷，防伪产品的技术开发、并销售公司自产产品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3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3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京胜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28420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28420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8363992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鞠录梅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8-15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8-15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8-15T05:44:06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C22E205C9E4C6A949145D06372971D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