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152-2020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广东壮丽彩印股份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