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52-2020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广东壮丽彩印股份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三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汕头市潮汕路湖头村东侧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包装装潢印刷品的设计、印刷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2286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533133805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杜森柠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3-N1MMS-2269857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21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824404403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3-08-15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凤娟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3-08-15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娟子</cp:lastModifiedBy>
  <cp:lastPrinted>2017-11-16T09:53:00Z</cp:lastPrinted>
  <dcterms:modified xsi:type="dcterms:W3CDTF">2023-08-15T01:53:49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