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壮丽彩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馥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155236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23305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汕头市潮汕路湖头村东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包装装潢印刷品的设计、印刷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5T01:54:1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E32CD65D74157B672BD1F2F9FC3A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