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709-2021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冷校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西安精准电子科技有限责任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胜利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75998575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75998575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西安经济技术开发区草滩生态园草滩六路</w:t>
            </w:r>
            <w:r>
              <w:rPr>
                <w:color w:val="000000"/>
                <w:szCs w:val="21"/>
              </w:rPr>
              <w:t>1369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D4</w:t>
            </w:r>
            <w:r>
              <w:rPr>
                <w:color w:val="000000"/>
                <w:szCs w:val="21"/>
              </w:rPr>
              <w:t>楼一到三层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箔式绕组磁控电动机软启动器的设计、生产；（电磁、涡街、旋进旋涡、涡轮）流量计、温度变送器、压力变送器的生产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冷校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1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1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9178696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129559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9559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12449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冷校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8-15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8-15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8-15T05:35:24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B7D2D67B8A439F883C8AE94A4FF8E3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