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海南路盛土工材料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  <w:u w:val="single"/>
        </w:rPr>
        <w:t>0092-2020-Q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szCs w:val="44"/>
          <w:u w:val="single"/>
        </w:rPr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海南路盛土工材料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092-2020-Q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末次会议                     </w:t>
      </w:r>
      <w:r>
        <w:rPr>
          <w:rFonts w:ascii="宋体" w:hAnsi="宋体" w:cs="宋体"/>
          <w:sz w:val="24"/>
        </w:rPr>
        <w:t xml:space="preserve">会议时间：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07T14:50:50Z</dcterms:modified>
  <cp:revision>2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