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9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路盛土工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98-6871048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68958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亚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土工材料（土工布、土工膜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工格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木质素纤维素、聚脂纤维、贴缝条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灌缝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塑料植草格、蓄排水板）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4-10T02:59:1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