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莱州市霸力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军耀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555630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555630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莱州市石坊路</w:t>
            </w:r>
            <w:r>
              <w:rPr>
                <w:color w:val="000000"/>
                <w:szCs w:val="21"/>
              </w:rPr>
              <w:t>2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动力钳、修井用气动卡盘和扭矩控制记录仪的设计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5T07:59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9AA017C7493F9331C4B1816FCC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