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京研电力工程设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91200" cy="18561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20665" cy="22701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066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0" cy="222885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4-07T11:10:5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