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北京京研电力工程设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Cs w:val="44"/>
        </w:rPr>
        <w:t>005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北京京研电力工程设计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Cs w:val="44"/>
        </w:rPr>
        <w:t>0059-2020-Q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4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4-01T14:01:18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