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北京京研电力工程设计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901066543</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3901066543</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许芳</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6</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7</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李京田</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电力工程技术咨询；资质范围内的电力工程设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电力工程技术咨询；资质范围内的电力工程设计及其场所所涉及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力工程技术咨询；资质范围内的电力工程设计及其场所所涉及的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0-04-07T13:04:24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