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利通兴石油装备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68619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177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莱州市云峰北路</w:t>
            </w:r>
            <w:r>
              <w:rPr>
                <w:color w:val="000000"/>
                <w:szCs w:val="21"/>
              </w:rPr>
              <w:t>2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山东省莱州市城港路街道玉安街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周秀清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08-15T07:52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821640CAE4FA0891C779D3D4331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