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南通博和新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65-2022-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