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海通塑胶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64166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64-36886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裕安区平桥工业园赛石矶路与国华路交叉口东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乙烯管材、聚丙烯管材、聚氯乙烯管材、电力管材等塑料管道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4T07:38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428891E94E9EB26E190DD02ED2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