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525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苏通鼎宽带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金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5167892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旭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34519603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友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0514344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08-15 8:3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08-14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