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京研电力工程设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北京京研电力工程设计有限公司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4-01T12:48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