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京研电力工程设计有限公司</w:t>
            </w:r>
            <w:bookmarkEnd w:id="0"/>
          </w:p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8</w:t>
            </w:r>
            <w:r>
              <w:rPr/>
              <w:t>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8</w:t>
            </w:r>
            <w:r>
              <w:rPr/>
              <w:t>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 xml:space="preserve">标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cs="宋体" w:ascii="宋体" w:hAnsi="宋体"/>
              </w:rPr>
              <w:t xml:space="preserve">8.3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>ISO45</w:t>
            </w:r>
            <w:r>
              <w:rPr>
                <w:rFonts w:cs="宋体" w:ascii="宋体" w:hAnsi="宋体"/>
              </w:rPr>
              <w:t>001-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▉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艺流程为软件开发及销售，与公司的审核范围不一致</w:t>
            </w:r>
          </w:p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8025" cy="956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Style17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4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before="25" w:after="25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职业健康安全职能分配表与</w:t>
            </w:r>
            <w:r>
              <w:rPr>
                <w:lang w:val="en-US" w:eastAsia="zh-CN"/>
              </w:rPr>
              <w:t>ISO45001:2018</w:t>
            </w:r>
            <w:r>
              <w:rPr>
                <w:lang w:val="en-US" w:eastAsia="zh-CN"/>
              </w:rPr>
              <w:t>条款不一致</w:t>
            </w:r>
          </w:p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7390" cy="834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7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S8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before="25" w:after="25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rFonts w:eastAsia="华文中宋;宋体"/>
                <w:lang w:val="en-US" w:eastAsia="zh-CN"/>
              </w:rPr>
            </w:pPr>
            <w:r>
              <w:rPr>
                <w:lang w:val="en-US" w:eastAsia="zh-CN"/>
              </w:rPr>
              <w:t>未见综合部、技术部职责，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</w:rPr>
              <w:t>岗位职责权限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lang w:val="en-US" w:eastAsia="zh-CN"/>
              </w:rPr>
              <w:t>也未见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设计开发中多次出现“舞台”与本项目无关内容：</w:t>
            </w:r>
          </w:p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8660" cy="660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5550" cy="4883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6755" cy="40386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Style17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before="25" w:after="25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设计开发中多次出现：</w:t>
            </w:r>
            <w:r>
              <w:rPr>
                <w:lang w:val="zh-CN"/>
              </w:rPr>
              <w:t>主、备份拷贝、软硬件平台测试</w:t>
            </w:r>
            <w:r>
              <w:rPr>
                <w:lang w:val="en-US" w:eastAsia="zh-CN"/>
              </w:rPr>
              <w:t>等内容，与本项目无关</w:t>
            </w:r>
          </w:p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4850" cy="10172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7"/>
              <w:spacing w:before="25" w:after="2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before="25" w:after="25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rFonts w:eastAsia="华文中宋;宋体"/>
                <w:lang w:val="en-US" w:eastAsia="zh-CN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sz w:val="24"/>
                <w:szCs w:val="24"/>
                <w:lang w:val="en-US" w:eastAsia="zh-CN"/>
              </w:rPr>
              <w:t>手册“</w:t>
            </w:r>
            <w:r>
              <w:rPr>
                <w:rFonts w:ascii="华文中宋;宋体" w:hAnsi="华文中宋;宋体" w:cs="宋体" w:eastAsia="华文中宋;宋体"/>
                <w:color w:val="000000"/>
                <w:sz w:val="24"/>
                <w:szCs w:val="24"/>
                <w:lang w:val="zh-CN"/>
              </w:rPr>
              <w:t>公司有专门的仓储场所，主要的操作设备为小推车”</w:t>
            </w:r>
            <w:r>
              <w:rPr>
                <w:rFonts w:ascii="华文中宋;宋体" w:hAnsi="华文中宋;宋体" w:cs="宋体" w:eastAsia="华文中宋;宋体"/>
                <w:color w:val="000000"/>
                <w:sz w:val="24"/>
                <w:szCs w:val="24"/>
                <w:lang w:val="en-US" w:eastAsia="zh-CN"/>
              </w:rPr>
              <w:t>与实际不符合</w:t>
            </w:r>
            <w:r>
              <w:rPr/>
              <w:drawing>
                <wp:inline distT="0" distB="0" distL="0" distR="0">
                  <wp:extent cx="3248660" cy="33147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手册“</w:t>
            </w:r>
            <w:r>
              <w:rPr>
                <w:lang w:val="zh-CN"/>
              </w:rPr>
              <w:t>设计及相关管理活动过程中被分离或覆盖时，必要时进行标识移植”</w:t>
            </w:r>
            <w:r>
              <w:rPr>
                <w:lang w:val="en-US" w:eastAsia="zh-CN"/>
              </w:rPr>
              <w:t>与实际不符合</w:t>
            </w:r>
          </w:p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7390" cy="53657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手册出现生产，“</w:t>
            </w:r>
            <w:r>
              <w:rPr>
                <w:lang w:val="zh-CN"/>
              </w:rPr>
              <w:t>合格方可接收并继续生产”</w:t>
            </w:r>
            <w:r>
              <w:rPr>
                <w:lang w:val="en-US" w:eastAsia="zh-CN"/>
              </w:rPr>
              <w:t>与实际不符合，</w:t>
            </w:r>
          </w:p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120" cy="178244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7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7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before="25" w:after="25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手册中程序文件“</w:t>
            </w:r>
            <w:r>
              <w:rPr>
                <w:b/>
                <w:bCs/>
              </w:rPr>
              <w:t>舞台开发和集成服务提供控制程序</w:t>
            </w:r>
            <w:r>
              <w:rPr>
                <w:b/>
                <w:bCs/>
                <w:lang w:eastAsia="zh-CN"/>
              </w:rPr>
              <w:t>”</w:t>
            </w:r>
            <w:r>
              <w:rPr>
                <w:lang w:val="en-US" w:eastAsia="zh-CN"/>
              </w:rPr>
              <w:t>与实际不符合</w:t>
            </w:r>
          </w:p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8660" cy="48196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录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before="25" w:after="25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楷体" w:hAnsi="楷体" w:eastAsia="宋体" w:cs="楷体"/>
                <w:b/>
                <w:b/>
                <w:sz w:val="1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  <w:t>过程分析表出现：</w:t>
            </w:r>
            <w:r>
              <w:rPr>
                <w:b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舞台项目、生产率、产品制造成本、产品存放区域、《试模报告》</w:t>
            </w:r>
            <w:r>
              <w:rPr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  <w:t>等与实际不符合的内容</w:t>
            </w:r>
            <w:r>
              <w:rPr>
                <w:rFonts w:cs="宋体"/>
                <w:kern w:val="0"/>
                <w:szCs w:val="21"/>
                <w:lang w:bidi="ar"/>
              </w:rPr>
              <w:b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宋体" w:cs="楷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楷体" w:ascii="楷体" w:hAnsi="楷体"/>
                <w:b/>
                <w:sz w:val="18"/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过程</w:t>
            </w:r>
          </w:p>
          <w:p>
            <w:pPr>
              <w:pStyle w:val="Style17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7"/>
              <w:spacing w:before="25" w:after="2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  <w:t>程序文件：</w:t>
            </w:r>
            <w:r>
              <w:rPr>
                <w:b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软件开发和集成服务提供控制程序</w:t>
            </w:r>
            <w:r>
              <w:rPr>
                <w:b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ab/>
              <w:t>JYDL-CX-8.5-06</w:t>
            </w:r>
            <w:r>
              <w:rPr>
                <w:rFonts w:cs="宋体" w:ascii="宋体" w:hAnsi="宋体"/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  <w:t>“</w:t>
            </w:r>
          </w:p>
          <w:p>
            <w:pPr>
              <w:pStyle w:val="Normal"/>
              <w:spacing w:before="40" w:after="40"/>
              <w:rPr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  <w:t>与本项目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Style17"/>
              <w:spacing w:before="25" w:after="2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  <w:t>无</w:t>
            </w:r>
            <w:r>
              <w:rPr>
                <w:b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组织环境及相关方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4.1/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  <w:t>无</w:t>
            </w:r>
            <w:r>
              <w:rPr>
                <w:rFonts w:eastAsia="Times New Roman"/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风险与机遇的控制措施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6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</w:rPr>
              <w:t>þ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5-25T09:46:00Z</cp:lastPrinted>
  <dcterms:modified xsi:type="dcterms:W3CDTF">2020-04-06T11:23:44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